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s-PA"/>
        </w:rPr>
      </w:pPr>
      <w:r>
        <w:rPr>
          <w:rFonts w:cs="Arial" w:ascii="Arial" w:hAnsi="Arial"/>
          <w:sz w:val="28"/>
        </w:rPr>
        <w:t>ASSA COMPAÑIA DE SEGUROS, S. A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U.C.: 3724-103-53659 D.V.4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PARTADO 0816-01622,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AMA, REP. DE PANAM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O: 300-2772 FAX: 300-2722</w:t>
      </w:r>
    </w:p>
    <w:p>
      <w:pPr>
        <w:pStyle w:val="Heading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FORME DEL CONTRATIST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lver al Departamento de Fianza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e documento será trabajado estrictamente en forma Confidencial</w:t>
      </w:r>
    </w:p>
    <w:p>
      <w:pPr>
        <w:pStyle w:val="Heading3"/>
        <w:tabs>
          <w:tab w:val="clear" w:pos="113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numPr>
          <w:ilvl w:val="0"/>
          <w:numId w:val="2"/>
        </w:numPr>
        <w:tabs>
          <w:tab w:val="clear" w:pos="1134"/>
        </w:tabs>
        <w:rPr>
          <w:rFonts w:ascii="Arial" w:hAnsi="Arial" w:cs="Arial"/>
        </w:rPr>
      </w:pPr>
      <w:r>
        <w:rPr>
          <w:rFonts w:cs="Arial" w:ascii="Arial" w:hAnsi="Arial"/>
        </w:rPr>
        <w:t>Nombre del Contratista: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Dirección Completa: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>_______________________</w:t>
        <w:tab/>
        <w:t>Fax:</w:t>
        <w:tab/>
        <w:t>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qué tipos de construcción se especializa?  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é trabajo (s) subcontrata:  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mpo en que la organización ha estado en el ramo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Incorporación  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la organización (es) anterior (es)  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y dirección de compañías afiliadas o subsidiarias: 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qué áreas del país o del mundo opera: 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 xml:space="preserve">a. Cuántos contratos mantiene usualmente a un mismo tiempo?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. Valor Promedio por contrato: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/. _________________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. Volumen anual proyectado de trabajo para este año?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/. 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851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Volumen de trabajo del año pasado:  </w:t>
      </w:r>
    </w:p>
    <w:p>
      <w:pPr>
        <w:pStyle w:val="Heading5"/>
        <w:tabs>
          <w:tab w:val="clear" w:pos="851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B/. _________________</w:t>
      </w:r>
    </w:p>
    <w:p>
      <w:pPr>
        <w:pStyle w:val="Heading5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e una lista de los trabajos más grandes realizados en los últimos cinco añ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2557"/>
        <w:gridCol w:w="2557"/>
        <w:gridCol w:w="2557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EL CONTRATO B/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E DE TRABAJ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TERMINACIO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bajos actualmente en ejecución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046"/>
        <w:gridCol w:w="2046"/>
        <w:gridCol w:w="2046"/>
        <w:gridCol w:w="204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Y LUG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EL CONTRATO B/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E AVAN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INIC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TERMINACION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ándo termina su año fiscal?  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qué frecuencia prepara sus estados financieros?  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dique el método de cómo se reconocen los ingresos de sus estados financieros y/o declaración de renta?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  Contratos Terminado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  Porcentaje de Terminación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  Otro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 el nombre y dirección de quién los prepara 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a su personal administrativo, oficiales, superintendentes y estimadores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851"/>
        <w:gridCol w:w="1984"/>
        <w:gridCol w:w="212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C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ÑOS DE EXPERIENCIA COMO CONSTRUC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ANTO TIEMPO CON SU FIRM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ne usted, su compañía o socios, intereses en algún otro negocio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:</w:t>
        <w:tab/>
        <w:t xml:space="preserve">    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:   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é afianzadores le han otorgado bonos en el pasado?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113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guna afianzadora le ha negado bonos en los últimos 3 años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é compañía?  ___________________________________________________</w:t>
      </w:r>
    </w:p>
    <w:p>
      <w:pPr>
        <w:pStyle w:val="Heading3"/>
        <w:tabs>
          <w:tab w:val="clear" w:pos="113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113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qué?</w:t>
        <w:tab/>
        <w:t>__________________________________________________________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tabs>
          <w:tab w:val="clear" w:pos="113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guna afianzadora ha incurrido en pérdidas por bonos para esta compañía u otra</w:t>
      </w:r>
    </w:p>
    <w:p>
      <w:pPr>
        <w:pStyle w:val="Textoindependiente2"/>
        <w:tabs>
          <w:tab w:val="clear" w:pos="1134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 la que algún ejecutivo o socio ha estado asociado?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/>
        <w:t>De ser así, detallar:  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sus principales proveedores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93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MITE DE CREDIT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sus principales subcontratistas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93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O DEL SUBCONTRATO MAYOR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qué bancos ha establecido sus líneas de crédito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293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ICIAL A CONTACTA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MITE EN LA LINE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a completamente cualquier controversia, disputa, demanda, reclamo que se haya suscitado en los últimos 3 años:  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a comentar o dar alguna otra información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rFonts w:cs="Arial" w:ascii="Arial" w:hAnsi="Arial"/>
        </w:rPr>
        <w:t xml:space="preserve">El abajo firmante certifica que las declaraciones suministradas en este cuestionario, con el fin de que </w:t>
      </w:r>
      <w:r>
        <w:rPr>
          <w:rFonts w:cs="Arial" w:ascii="Arial" w:hAnsi="Arial"/>
          <w:b/>
          <w:bCs/>
        </w:rPr>
        <w:t xml:space="preserve">ASSA COMPAÑIA DE SEGUROS, S. A. </w:t>
      </w:r>
      <w:r>
        <w:rPr>
          <w:rFonts w:cs="Arial" w:ascii="Arial" w:hAnsi="Arial"/>
        </w:rPr>
        <w:t>emita los bonos solicitados, son verídic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Firma del Contratista:  _______________________________________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édula:  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Fecha:   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96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utlineLvl w:val="2"/>
    </w:pPr>
    <w:rPr>
      <w:rFonts w:ascii="Optimum;Arial" w:hAnsi="Optimum;Arial" w:cs="Optimum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Optimum;Arial" w:hAnsi="Optimum;Arial" w:cs="Optimum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708" w:hanging="0"/>
      <w:outlineLvl w:val="4"/>
    </w:pPr>
    <w:rPr>
      <w:rFonts w:ascii="Optimum;Arial" w:hAnsi="Optimum;Arial" w:cs="Optimum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rFonts w:ascii="Optimum;Arial" w:hAnsi="Optimum;Arial" w:cs="Optimum;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Optimum;Arial" w:hAnsi="Optimum;Arial" w:cs="Optimum;Arial"/>
      <w:b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134" w:leader="none"/>
      </w:tabs>
      <w:ind w:left="420" w:hanging="0"/>
      <w:jc w:val="both"/>
    </w:pPr>
    <w:rPr>
      <w:rFonts w:ascii="Optimum;Arial" w:hAnsi="Optimum;Arial" w:cs="Optimum;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jc w:val="both"/>
    </w:pPr>
    <w:rPr>
      <w:rFonts w:ascii="Optimum;Arial" w:hAnsi="Optimum;Arial" w:cs="Optimum;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</w:tabs>
      <w:ind w:left="426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32:00Z</dcterms:created>
  <dc:creator>assa</dc:creator>
  <dc:description/>
  <cp:keywords/>
  <dc:language>en-US</dc:language>
  <cp:lastModifiedBy>maritzel</cp:lastModifiedBy>
  <cp:lastPrinted>2005-08-15T08:25:00Z</cp:lastPrinted>
  <dcterms:modified xsi:type="dcterms:W3CDTF">2007-10-26T20:32:00Z</dcterms:modified>
  <cp:revision>2</cp:revision>
  <dc:subject/>
  <dc:title>NOTA DE COBERTURA PROVISIONAL</dc:title>
</cp:coreProperties>
</file>